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6 July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, the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September 2023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3 </w:t>
      </w:r>
      <w:r>
        <w:rPr>
          <w:rFonts w:cs="Arial" w:ascii="Arial" w:hAnsi="Arial"/>
          <w:i/>
        </w:rPr>
        <w:t>(copy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8"/>
        <w:gridCol w:w="236"/>
        <w:gridCol w:w="1023"/>
        <w:gridCol w:w="117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July &amp; August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266.5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.8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4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30 miles @ 45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3.5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85.89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metered water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7.97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waste bin (d/d 01 Aug &amp; 01 Se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3.1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a) Co-option of Memb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To consider the possibilities of co-option to the new Council.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b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September 2023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 2723.45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456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41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7324.65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270.5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416.5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3.9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691.32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6833.9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5197.5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02:00Z</dcterms:created>
  <dc:creator>Paul R. Joiner</dc:creator>
  <dc:description/>
  <cp:keywords/>
  <dc:language>en-US</dc:language>
  <cp:lastModifiedBy>Paul Joiner</cp:lastModifiedBy>
  <cp:lastPrinted>2022-03-10T10:23:00Z</cp:lastPrinted>
  <dcterms:modified xsi:type="dcterms:W3CDTF">2023-09-07T04:29:00Z</dcterms:modified>
  <cp:revision>5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